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810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u w:val="single"/>
          <w:lang w:val="en-US"/>
        </w:rPr>
      </w:pPr>
      <w:r>
        <w:rPr/>
        <w:t>от ____________</w:t>
        <w:tab/>
        <w:tab/>
        <w:tab/>
        <w:tab/>
        <w:tab/>
        <w:tab/>
        <w:tab/>
        <w:tab/>
        <w:tab/>
        <w:tab/>
        <w:t>№ </w:t>
      </w:r>
      <w:r>
        <w:rPr>
          <w:lang w:val="en-US"/>
        </w:rPr>
        <w:t>_______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подготовке и проведении</w:t>
      </w:r>
    </w:p>
    <w:p>
      <w:pPr>
        <w:pStyle w:val="Normal"/>
        <w:rPr/>
      </w:pPr>
      <w:r>
        <w:rPr>
          <w:sz w:val="24"/>
        </w:rPr>
        <w:t>мероприятий в рамках</w:t>
      </w:r>
    </w:p>
    <w:p>
      <w:pPr>
        <w:pStyle w:val="Normal"/>
        <w:rPr/>
      </w:pPr>
      <w:r>
        <w:rPr>
          <w:sz w:val="24"/>
          <w:lang w:val="en-US"/>
        </w:rPr>
        <w:t>XIII</w:t>
      </w:r>
      <w:r>
        <w:rPr>
          <w:sz w:val="24"/>
        </w:rPr>
        <w:t xml:space="preserve"> Международной экологиче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акции «Спасти и сохранить» </w:t>
      </w:r>
    </w:p>
    <w:p>
      <w:pPr>
        <w:pStyle w:val="Normal"/>
        <w:rPr>
          <w:sz w:val="24"/>
        </w:rPr>
      </w:pPr>
      <w:r>
        <w:rPr>
          <w:sz w:val="24"/>
        </w:rPr>
        <w:t>на территории города Югор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распоряжением  Правительства Ханты-Мансийского автономного округа-Югры от 06 марта 2015 года № 99-рп «О </w:t>
      </w:r>
      <w:r>
        <w:rPr>
          <w:sz w:val="24"/>
          <w:lang w:val="en-US"/>
        </w:rPr>
        <w:t>XIII</w:t>
      </w:r>
      <w:r>
        <w:rPr>
          <w:sz w:val="24"/>
        </w:rPr>
        <w:t xml:space="preserve"> Международной экологической акции «Спасти и сохранить»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 Провести с 22 мая по 11 июня 2015 года в городе Югорске мероприятия в рамках </w:t>
      </w:r>
      <w:r>
        <w:rPr>
          <w:sz w:val="24"/>
          <w:lang w:val="en-US"/>
        </w:rPr>
        <w:t>XIII</w:t>
      </w:r>
      <w:r>
        <w:rPr>
          <w:sz w:val="24"/>
        </w:rPr>
        <w:t xml:space="preserve"> Международной экологической акции «Спасти и сохранить»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 Утвердить Положение о проведении  мероприятий в рамках </w:t>
      </w:r>
      <w:r>
        <w:rPr>
          <w:sz w:val="24"/>
          <w:lang w:val="en-US"/>
        </w:rPr>
        <w:t>XIII</w:t>
      </w:r>
      <w:r>
        <w:rPr>
          <w:sz w:val="24"/>
        </w:rPr>
        <w:t xml:space="preserve"> Международной экологической акции «Спасти и сохранить» на территории города Югорска (приложение 1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 Утвердить перечень  мероприятий в рамках </w:t>
      </w:r>
      <w:r>
        <w:rPr>
          <w:sz w:val="24"/>
          <w:lang w:val="en-US"/>
        </w:rPr>
        <w:t>XIII</w:t>
      </w:r>
      <w:r>
        <w:rPr>
          <w:sz w:val="24"/>
        </w:rPr>
        <w:t xml:space="preserve"> Международной экологической акции «Спасти и сохранить», планируемых к проведению на территории города Югорска (приложение 2)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 </w:t>
      </w:r>
      <w:r>
        <w:rPr>
          <w:sz w:val="24"/>
          <w:szCs w:val="24"/>
        </w:rPr>
        <w:t xml:space="preserve">Управлению информационной политики администрации  города Югорска                         (Г.Р. Аристова) организовать освещение мероприятий в рамках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дународной экологической акции «Спасти и сохранить» в средствах массовой информаци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6. 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С.Д. Голи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сполняющий обязанности глав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Югорска</w:t>
      </w:r>
      <w:r>
        <w:rPr>
          <w:sz w:val="24"/>
        </w:rPr>
        <w:t xml:space="preserve">  </w:t>
        <w:tab/>
        <w:tab/>
        <w:tab/>
      </w:r>
      <w:r>
        <w:rPr>
          <w:b/>
          <w:sz w:val="24"/>
        </w:rPr>
        <w:t xml:space="preserve">                                          С.Д. Голин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администрации город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_____________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мероприятий в рамк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экологической ак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асти и сохранить» на территории города Югор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ind w:right="-142" w:firstLine="540"/>
        <w:jc w:val="both"/>
        <w:rPr/>
      </w:pPr>
      <w:r>
        <w:rPr>
          <w:spacing w:val="-1"/>
          <w:sz w:val="24"/>
          <w:szCs w:val="24"/>
        </w:rPr>
        <w:t xml:space="preserve">1.1. </w:t>
      </w:r>
      <w:r>
        <w:rPr>
          <w:sz w:val="24"/>
          <w:lang w:val="en-US"/>
        </w:rPr>
        <w:t>XIII</w:t>
      </w:r>
      <w:r>
        <w:rPr>
          <w:sz w:val="24"/>
        </w:rPr>
        <w:t xml:space="preserve"> </w:t>
      </w:r>
      <w:r>
        <w:rPr>
          <w:spacing w:val="-1"/>
          <w:sz w:val="24"/>
          <w:szCs w:val="24"/>
        </w:rPr>
        <w:t xml:space="preserve">Международная экологическая акция «Спасти и сохранить» (далее - Акция) – широкомасштабный социально значимый проект, который  проводится под эгидой Комиссии Российской Федерации по делам ЮНЕСКО и Международной ассоциации «Северный форум». </w:t>
      </w:r>
      <w:r>
        <w:rPr>
          <w:sz w:val="24"/>
          <w:szCs w:val="24"/>
        </w:rPr>
        <w:t>Акция способствует привлечению внимания широких слоев населения к проблемам экологии. Особенностью данного проекта является разнообразие используемых организационных форм и инструментов формирования экологической куль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Цель и задачи Ак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Цель Акции: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Совершенствование системы экологического образования и просвещения.                   2.1.2.    Повышение уровня экологической культуры населения города Югор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Задачи 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  Организация и проведение эколого-просветительских, эколого-образовательных, природоохранных и иных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  Привлечение внимания общественности к решению вопросов в сфере охраны окружающей среды и экологической безопасности через экологическое просвещение, экологическое образование, экологическую пропаганду и природоохран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Основные разделы А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соответствии с </w:t>
      </w:r>
      <w:hyperlink r:id="rId3">
        <w:r>
          <w:rPr>
            <w:rStyle w:val="InternetLink"/>
            <w:sz w:val="24"/>
            <w:szCs w:val="24"/>
          </w:rPr>
          <w:t>основными положениями</w:t>
        </w:r>
      </w:hyperlink>
      <w:r>
        <w:rPr>
          <w:sz w:val="24"/>
          <w:szCs w:val="24"/>
        </w:rPr>
        <w:t xml:space="preserve"> государственной стратегии Российской Федерации по охране окружающей среды и обеспечению устойчивого развития Акция проводится по следующим разделам и направлениям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ение экологически безопасного устойчивого развития в условиях рыноч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1. Основные направления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экологически безопасное развитие промышленности, энергетики, транспорта, коммунального хозяйства и агропромышленного компл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 неистощительное использование возобновимых природн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 рациональное использование невозобновимых природн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вершенствование управления в области охраны окружающей среды, природопользования,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2. Формы реал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проведение совещаний, семинаров-практикумов, учебных семинаров, рейдов, операций, специализированных конкурсов и выставок, специализированных радио- и телепере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реализация социально значимых экологическ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показ социальной рекла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изготовление и распространение листовок, плакатов, календарей и т.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Охрана среды обитания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1. Основные направления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предупреждение и уменьшение опасного воздействия природных явлений, техногенных аварий и катастро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  экологическое воспитание и образование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2. Формы реализа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ведение выставок, семинаров-практикумов, смотров-конкурсов, викторин, учебно-исследовательских экспедиций, летних экологических школ и лагерей, слетов, форумов, олимпиад, специализированных и творческих конкурсов, театрализованных представлений, массовых общественно-экологических а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изготовление и распространение листовок, плакатов, календарей и т.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Участие в решении глобальных экологически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1. Основные направления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сохранение биоразнообраз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храна лесов и лесовосстано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2. Формы реализа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ведение совещаний, форумов, съездов, выставок, мастер-классов, акций, коллективных творческих дел, субботников, трудовых десантов, экскур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организация экологических лагерей, создание экологических тро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изготовление и распространение листовок, плакатов, календар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подготовка специализированных радио- и телепере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реализация социально значимых экологическ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 показ социальной реклам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-1" w:firstLine="715"/>
        <w:jc w:val="both"/>
        <w:rPr/>
      </w:pPr>
      <w:r>
        <w:rPr>
          <w:sz w:val="24"/>
          <w:szCs w:val="24"/>
        </w:rPr>
        <w:t>3.1.4.</w:t>
      </w:r>
      <w:r>
        <w:rPr>
          <w:spacing w:val="-2"/>
          <w:sz w:val="24"/>
          <w:szCs w:val="24"/>
        </w:rPr>
        <w:t xml:space="preserve"> Формирование экологической культур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-1" w:firstLine="715"/>
        <w:jc w:val="both"/>
        <w:rPr/>
      </w:pPr>
      <w:r>
        <w:rPr>
          <w:spacing w:val="-2"/>
          <w:sz w:val="24"/>
          <w:szCs w:val="24"/>
        </w:rPr>
        <w:t>3.1.4.1. Основные направления деятельност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-   развитие системы экологического образования и просвещения в интересах устойчивого развития города Югорска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организация и проведение эколого-просветительских и природоохранных мероприятий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обеспечение информирования населения через средства массовой информации (печатные, электронные, радио, телевидение) об эколого-просветительских и природоохранных мероприятиях;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   информационно-издательская деятельность;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   развитие экологического движения.</w:t>
      </w:r>
    </w:p>
    <w:p>
      <w:pPr>
        <w:pStyle w:val="Normal"/>
        <w:ind w:firstLine="708"/>
        <w:jc w:val="both"/>
        <w:rPr>
          <w:spacing w:val="5"/>
          <w:sz w:val="24"/>
          <w:szCs w:val="24"/>
        </w:rPr>
      </w:pPr>
      <w:r>
        <w:rPr>
          <w:bCs/>
          <w:sz w:val="24"/>
          <w:szCs w:val="24"/>
        </w:rPr>
        <w:t xml:space="preserve">3.1.4.2. </w:t>
      </w:r>
      <w:r>
        <w:rPr>
          <w:spacing w:val="5"/>
          <w:sz w:val="24"/>
          <w:szCs w:val="24"/>
        </w:rPr>
        <w:t xml:space="preserve">Формы реализации: 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 xml:space="preserve">-    конференции, </w:t>
      </w:r>
      <w:r>
        <w:rPr>
          <w:spacing w:val="-5"/>
          <w:sz w:val="24"/>
          <w:szCs w:val="24"/>
        </w:rPr>
        <w:t xml:space="preserve">форумы, </w:t>
      </w:r>
      <w:r>
        <w:rPr>
          <w:sz w:val="24"/>
          <w:szCs w:val="24"/>
        </w:rPr>
        <w:t xml:space="preserve">экомарафоны, слеты, </w:t>
      </w:r>
      <w:r>
        <w:rPr>
          <w:spacing w:val="-8"/>
          <w:sz w:val="24"/>
          <w:szCs w:val="24"/>
        </w:rPr>
        <w:t xml:space="preserve">семинары, совещания, </w:t>
      </w:r>
      <w:r>
        <w:rPr>
          <w:spacing w:val="-3"/>
          <w:sz w:val="24"/>
          <w:szCs w:val="24"/>
        </w:rPr>
        <w:t xml:space="preserve">выставки-форумы, </w:t>
      </w:r>
      <w:r>
        <w:rPr>
          <w:spacing w:val="-7"/>
          <w:sz w:val="24"/>
          <w:szCs w:val="24"/>
        </w:rPr>
        <w:t xml:space="preserve">пресс-конференции, экологические праздники; 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-     презентации эколого-просветительских программ и проектов; </w:t>
      </w:r>
    </w:p>
    <w:p>
      <w:pPr>
        <w:pStyle w:val="Normal"/>
        <w:ind w:firstLine="708"/>
        <w:jc w:val="both"/>
        <w:rPr>
          <w:spacing w:val="7"/>
          <w:sz w:val="24"/>
          <w:szCs w:val="24"/>
        </w:rPr>
      </w:pPr>
      <w:r>
        <w:rPr>
          <w:spacing w:val="-7"/>
          <w:sz w:val="24"/>
          <w:szCs w:val="24"/>
        </w:rPr>
        <w:t xml:space="preserve">-    конкурсы, </w:t>
      </w:r>
      <w:r>
        <w:rPr>
          <w:spacing w:val="-2"/>
          <w:sz w:val="24"/>
          <w:szCs w:val="24"/>
        </w:rPr>
        <w:t xml:space="preserve">мастер-классы, акции, </w:t>
      </w:r>
      <w:r>
        <w:rPr>
          <w:spacing w:val="-1"/>
          <w:sz w:val="24"/>
          <w:szCs w:val="24"/>
        </w:rPr>
        <w:t xml:space="preserve">коллективные творческие дела, субботники, трудовые десанты, </w:t>
      </w:r>
      <w:r>
        <w:rPr>
          <w:spacing w:val="7"/>
          <w:sz w:val="24"/>
          <w:szCs w:val="24"/>
        </w:rPr>
        <w:t xml:space="preserve">телемосты, экскурсии; </w:t>
      </w:r>
    </w:p>
    <w:p>
      <w:pPr>
        <w:pStyle w:val="Normal"/>
        <w:ind w:left="708" w:hanging="0"/>
        <w:jc w:val="both"/>
        <w:rPr/>
      </w:pPr>
      <w:r>
        <w:rPr>
          <w:spacing w:val="7"/>
          <w:sz w:val="24"/>
          <w:szCs w:val="24"/>
        </w:rPr>
        <w:t xml:space="preserve">-  организация </w:t>
      </w:r>
      <w:r>
        <w:rPr>
          <w:spacing w:val="-2"/>
          <w:sz w:val="24"/>
          <w:szCs w:val="24"/>
        </w:rPr>
        <w:t xml:space="preserve">экологических лагерей и летних смен, создание экологических троп;               -    изготовление </w:t>
      </w:r>
      <w:r>
        <w:rPr>
          <w:spacing w:val="-3"/>
          <w:sz w:val="24"/>
          <w:szCs w:val="24"/>
        </w:rPr>
        <w:t xml:space="preserve">листовок, плакатов, календарей, методической литературы экологической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направленности, информационных и итоговых сборников по программным мероприятиям;</w:t>
      </w:r>
    </w:p>
    <w:p>
      <w:pPr>
        <w:pStyle w:val="Normal"/>
        <w:ind w:left="708" w:hanging="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- подготовка специализированных радио- и </w:t>
      </w:r>
      <w:r>
        <w:rPr>
          <w:spacing w:val="1"/>
          <w:sz w:val="24"/>
          <w:szCs w:val="24"/>
        </w:rPr>
        <w:t>телепередач, детских и молодежных телепрограмм;</w:t>
      </w:r>
    </w:p>
    <w:p>
      <w:pPr>
        <w:pStyle w:val="Normal"/>
        <w:ind w:left="708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-  организация работы экологических сайтов;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spacing w:val="1"/>
          <w:sz w:val="24"/>
          <w:szCs w:val="24"/>
        </w:rPr>
        <w:t xml:space="preserve">-   </w:t>
      </w:r>
      <w:r>
        <w:rPr>
          <w:spacing w:val="-2"/>
          <w:sz w:val="24"/>
          <w:szCs w:val="24"/>
        </w:rPr>
        <w:t>показ социальной рекламы и т. 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Организация и проведение Ак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рганизацию подготовки и проведения Акции осуществляет администрация города Ю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Ответственным за подготовку и организацию мероприятий является отдел по охране окружающей среды департамента муниципальной собственности и градостроительства администрации города Югорска (контактный телефон: 8 (34675)5-00-89)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pacing w:val="-2"/>
          <w:sz w:val="24"/>
          <w:szCs w:val="24"/>
        </w:rPr>
        <w:t>5. Информационная поддерж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5.1. Информационную поддержку в освещении мероприятий Акции на безвозмездной основе оказывает муниципальное унитарное предприятие «Югорский информационно-издательский центр» (по согласованию).</w:t>
      </w:r>
    </w:p>
    <w:p>
      <w:pPr>
        <w:pStyle w:val="Normal"/>
        <w:widowControl w:val="false"/>
        <w:autoSpaceDE w:val="false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6. Финансовое обеспеч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Финансирование Акции производится из средств бюджета города Югор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администрации город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в рамках 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 Международной экологической акции «Спасти и сохранить», планируемых к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2 мая по 11 июня 2015 года на территории города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0"/>
        <w:gridCol w:w="1753"/>
        <w:gridCol w:w="2361"/>
        <w:gridCol w:w="291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 указанием ФИО, должности, телефон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крытие </w:t>
            </w:r>
            <w:r>
              <w:rPr>
                <w:bCs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Международной экологической акции</w:t>
            </w:r>
            <w:r>
              <w:rPr>
                <w:sz w:val="24"/>
                <w:szCs w:val="24"/>
              </w:rPr>
              <w:t xml:space="preserve"> «Спасти и сохранить» на территории г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5.2015 в 15 ч. 00 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МАУ «Городское лесничест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ья Александровна,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Прометей»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2-65-62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 Оксана Владимировна, главный специалист отдела по охране окружающей среды ДМСиГ администрации город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5) 5-00-8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 очистка, суббот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Югорс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, предприятий город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, акция «Дни древонасаждени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5 29.05.20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Югорс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шкина Ирина Константиновна, начальник управления архитектуры и градостроительства ДМСиГ администрации город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5) 5-00-15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Сергей Николаевич, директор МАУ «Городское лесничество»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5) 7-48-05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, предприятий город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города Югорска от мус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Югорс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Римма Рафаильевна, начальник молодежного агенства,                    МАУ Молодежный центр «Гелиос»,                          8(34675) 2-16-3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онных занятий на тему защиты и сохранения окружающей среды и экологической безопас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5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ДЮСШОР «Смен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ина Марина Валерьевна, директор,                      МБОУ ДОД СДЮСШОР «Смена»,                           8(34675) 7-25-8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учно-исследовательских работ «Природная лаборатория» среди 1-4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-16.04.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Прометей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ья Александровна,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Промете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2-65-6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дение окружного экологического марафона «Моя Югра-моя планет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6.05.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им. Г.Ф. Атякше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Юрьевна Павлюк, директор                          МБОУ «Лицей  им.                         Г.Ф. Атякшева»,                         8 (34675) 2-48-30           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 xml:space="preserve">Подведение итогов окружного экологического марафона «Моя Югра-моя планета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Промете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ья Александровна,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Промете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2-65-6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листов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художественн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гунова Галина Ивановна, директор МБОУ  ДОД «ДХШ»,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7-68-28</w:t>
            </w:r>
          </w:p>
        </w:tc>
      </w:tr>
      <w:tr>
        <w:trPr>
          <w:trHeight w:val="19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, трудовых десантов, экологических ак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 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города Югорс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баннеров с символикой Акции, экокалендарей и буклет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изованная библиотечная систем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ина Наталья Викторовна, заведущая универсальным отделом обслуживания МБУ «Централизованная библиотечная система                   г. Югорска»,                             8 (34675) 7-45-5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Библи-эко акция (очистка территории от мусора, посадка зеленых насаждени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изованная библиотечная система г. Югорск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ина Наталья Викторовна, заведущая универсальным отделом обслуживания МБУ «Централизованная библиотечная система                   г. Югорска»,                            8 (34675) 7-45-5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Выпуск экологических календарей «В краю заповедном» на основе естественно-научной коллекции фондов музе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узей истории и этнографи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Наталья Ивановна, заместитель директора по административно-хозяйственной части МБУ «Музей истории и этнографии»,              8(34675)2-17-4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Праздник трясогузки (Вурщих Хат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под открытым небом «Суеват пауль», МБУ «Музей истории и этнографии», территория гор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земова  Ольга Викторовна,                   директор МБУ «Музей истории и этнографии»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color w:val="052635"/>
                <w:sz w:val="24"/>
                <w:szCs w:val="24"/>
                <w:shd w:fill="FFFFFF" w:val="clear"/>
              </w:rPr>
              <w:t>8(34675) 7-03-2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городских лесов от бытовых и промышленных отходов, посалка декоративных деревье и кустарников на лицах г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ай-июнь </w:t>
            </w: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ле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Сергей Николаевич, директор МАУ «Городское лесничество»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4675)7-48-05             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субботник «Мой чистый дом-Югр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Югорс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нко Алексей Анатольевич, заместитель директора ДЖКиСК администрации города,             8 (34675) 7-04-7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 xml:space="preserve">Закрытие  </w:t>
            </w: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 Международной экологической акции</w:t>
            </w:r>
            <w:r>
              <w:rPr/>
              <w:t xml:space="preserve"> «Спасти и сохранить» на территории гор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МАУ «Городское лесничест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ья Александровна,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Ц «Прометей»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75) 2-65-62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 Оксана Владимировна, главный специалист отдела по охране окружающей среды ДМСиГ администрации города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5) 5-00-8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3C02650D204E211B964DCCCE3F81E89301CED2F38D178682218F9436EFF5B24462ED58C7Dy4q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1:00Z</dcterms:created>
  <dc:creator>ООС</dc:creator>
  <dc:description/>
  <cp:keywords/>
  <dc:language>en-US</dc:language>
  <cp:lastModifiedBy>Kochubei_OV</cp:lastModifiedBy>
  <cp:lastPrinted>2015-04-17T12:13:00Z</cp:lastPrinted>
  <dcterms:modified xsi:type="dcterms:W3CDTF">2015-04-17T10:23:00Z</dcterms:modified>
  <cp:revision>13</cp:revision>
  <dc:subject/>
  <dc:title/>
</cp:coreProperties>
</file>